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CISMEPI- CONSORCIO INTERMUNICIPAL DE SAÚDE DO MÉDIO PIRACICABA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Default"/>
        <w:spacing w:lineRule="auto" w:line="36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PROCESSO LICITATÓRIO Nº 002/2023</w:t>
      </w:r>
    </w:p>
    <w:p>
      <w:pPr>
        <w:pStyle w:val="Default"/>
        <w:spacing w:lineRule="auto" w:line="36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PREGÃO PRESENCIAL Nº 001/2023</w:t>
      </w:r>
    </w:p>
    <w:p>
      <w:pPr>
        <w:pStyle w:val="Default"/>
        <w:spacing w:lineRule="auto" w:line="36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Default"/>
        <w:spacing w:lineRule="auto" w:line="36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VALOR (DESCONTO) ESTIMADO PARA A LICITAÇÃO</w:t>
      </w:r>
    </w:p>
    <w:p>
      <w:pPr>
        <w:pStyle w:val="Default"/>
        <w:spacing w:lineRule="auto" w:line="36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Default"/>
        <w:spacing w:lineRule="auto" w:line="36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OBJETO:  </w:t>
      </w:r>
      <w:r>
        <w:rPr>
          <w:rFonts w:cs="Century Gothic" w:ascii="Century Gothic" w:hAnsi="Century Gothic"/>
        </w:rPr>
        <w:t>Registro de Preços para futura contratação de empresa especializada para prestação de serviço de administração, gerenciamento e fornecimento de Cartão de auxílio Alimentação (Vale Refeição e Vale Alimentação), através de cartão eletrônico com chip, contemplando carga e recarga de valor de face, na modalidade on line, visando à aquisição de gênero alimentícios in natura e refeições prontas em estabelecimentos credenciados, em âmbito nacional para os funcionários do CISMEPI, em atendimento à legislação do Ministério do Trabalho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A Comissão Permanente de Licitação, no uso de suas atribuições legais, torna pública o valor estimado da taxa de administração,</w:t>
      </w:r>
      <w:bookmarkStart w:id="0" w:name="_GoBack"/>
      <w:bookmarkEnd w:id="0"/>
      <w:r>
        <w:rPr>
          <w:rFonts w:cs="Century Gothic" w:ascii="Century Gothic" w:hAnsi="Century Gothic"/>
          <w:sz w:val="24"/>
          <w:szCs w:val="24"/>
        </w:rPr>
        <w:t xml:space="preserve"> referente ao serviços objeto em questão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forme pesquisa de preços realizada com empresas do ramo e ata de registro de preço disponibilizada da internet, fica definido que a taxa de administração estimada para a licitação será de 0% (zero por cento)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oão Monlevade, 08 de janeiro de 2023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LINE CRISTINA DE SOUZA MOREIR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GOEIR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23:00Z</dcterms:created>
  <dc:creator>Conta da Microsoft</dc:creator>
  <dc:description/>
  <dc:language>en-US</dc:language>
  <cp:lastModifiedBy>Vanessa</cp:lastModifiedBy>
  <cp:lastPrinted>2023-02-09T09:42:00Z</cp:lastPrinted>
  <dcterms:modified xsi:type="dcterms:W3CDTF">2023-02-10T14:23:00Z</dcterms:modified>
  <cp:revision>2</cp:revision>
  <dc:subject/>
  <dc:title/>
</cp:coreProperties>
</file>