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4/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 Contratação de empresa para prestação de serviços de plantão médico cirurgião geral diversos para atendimento nos municípios consorciados (BELA VISTA DE MINAS, JOÃO MONLEVADE, NOVA ERA, RIO PIRACICABA, SÃO DOMINGOS DO PRATA)</w:t>
      </w:r>
      <w:r>
        <w:rPr>
          <w:rFonts w:cs="Arial" w:ascii="Century Gothic" w:hAnsi="Century Gothic"/>
          <w:color w:val="000000"/>
          <w:sz w:val="22"/>
          <w:szCs w:val="22"/>
        </w:rPr>
        <w:t>,</w:t>
      </w:r>
      <w:r>
        <w:rPr>
          <w:rFonts w:cs="Arial" w:ascii="Century Gothic" w:hAnsi="Century Gothic"/>
          <w:sz w:val="22"/>
          <w:szCs w:val="22"/>
        </w:rPr>
        <w:t xml:space="preserve">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s) estabelecimento(s)  a serem definidos pela secretaria de saúde dos municípios de BELA VISTA DE MINAS, JOÃO MONLEVADE, NOVA ERA, RIO PIRACICABA, SÃO DOMINGOS DO PRATA.</w:t>
      </w:r>
      <w:r>
        <w:rPr>
          <w:rFonts w:cs="Arial" w:ascii="Century Gothic" w:hAnsi="Century Gothic"/>
          <w:sz w:val="22"/>
          <w:szCs w:val="22"/>
          <w:highlight w:val="yellow"/>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4/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color w:val="000000"/>
          <w:sz w:val="22"/>
          <w:szCs w:val="22"/>
        </w:rPr>
        <w:t>ANEXO I</w:t>
      </w:r>
    </w:p>
    <w:p>
      <w:pPr>
        <w:pStyle w:val="Normal"/>
        <w:rPr>
          <w:rFonts w:ascii="Century Gothic" w:hAnsi="Century Gothic" w:cs="Arial"/>
          <w:b/>
          <w:b/>
          <w:sz w:val="22"/>
          <w:szCs w:val="22"/>
        </w:rPr>
      </w:pPr>
      <w:r>
        <w:rPr>
          <w:rFonts w:cs="Arial" w:ascii="Century Gothic" w:hAnsi="Century Gothic"/>
          <w:b/>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lantão Médico – Cirurgiã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w:t>
        <w:tab/>
        <w:t xml:space="preserve">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6/2023, INEXIGIBILIDADE Nº 025/2023, CREDENCIAMENTO Nº 02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Constitui objeto do presente instrumento a prestação de serviços de plantão médico cirurgião geral diversos para atendimento nos municípios consorciados (BELA VISTA DE MINAS, JOÃO MONLEVADE, NOVA ERA, RIO PIRACICABA, SÃO DOMINGOS DO PRATA),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s) estabelecimento(s)  a serem definidos pela secretaria de saúde dos municípios de BELA VISTA DE MINAS, JOÃO MONLEVADE, NOVA ERA, RIO PIRACICABA,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4/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Contratação de empresa para prestação de serviços de plantão médico cirurgião geral diversos para atendimento nos municípios consorciados (BELA VISTA DE MINAS, JOÃO MONLEVADE, NOVA ERA, RIO PIRACICABA, SÃO DOMINGOS DO PRAT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Plantão Médico – Cirurgião Geral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 174.9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s Municipais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174.9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estabelecimento(s)  a serem definidos pela secretaria de saúde dos municípios de BELA VISTA DE MINAS, JOÃO MONLEVADE, NOVA ERA, RIO PIRACICABA,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4/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55" w:leader="none"/>
      </w:tabs>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0:00Z</dcterms:created>
  <dc:creator>Cismepi</dc:creator>
  <dc:description/>
  <cp:keywords/>
  <dc:language>en-US</dc:language>
  <cp:lastModifiedBy>PC</cp:lastModifiedBy>
  <cp:lastPrinted>2022-10-14T11:37:00Z</cp:lastPrinted>
  <dcterms:modified xsi:type="dcterms:W3CDTF">2023-05-24T12:58:00Z</dcterms:modified>
  <cp:revision>73</cp:revision>
  <dc:subject/>
  <dc:title/>
</cp:coreProperties>
</file>