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t-BR"/>
          <w14:ligatures w14:val="none"/>
        </w:rPr>
        <w:t>CONSÓRCIO INTERMUNICIPAL DE SAÚDE DO MÉDIO PIRACICABA - CISMEPI</w:t>
        <w:br/>
        <w:t>EXTRATO DE RETIFI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RETIF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O Consórcio Intermunicipal de Saúde do Médio Piracicaba – CISMEPI, torna público a RETIFICAÇÃO do Credenciamento nº 006/2024 para Contratação de empresa para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prestação de serviços de exames e procedimentos de alta e média complexidade para atendimento nos municípios de João Monlevade, Itabira e Belo Horizonte. Fica retificado o item 3 do Anexo XV para: Eletroencefalograma em vigília EEG Eletroencefalograma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valor unitário R$ 130,00 (cento e trinta reais). João Monlevade, 15 de maio de 2024. Samara Cristina do Santos Elias – Agente da Contratação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5">
    <w:name w:val="Heading 5"/>
    <w:basedOn w:val="Normal"/>
    <w:link w:val="Ttulo5Char"/>
    <w:uiPriority w:val="9"/>
    <w:qFormat/>
    <w:rsid w:val="00ab598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eastAsia="pt-B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uiPriority w:val="9"/>
    <w:qFormat/>
    <w:rsid w:val="00ab5983"/>
    <w:rPr>
      <w:rFonts w:ascii="Times New Roman" w:hAnsi="Times New Roman" w:eastAsia="Times New Roman" w:cs="Times New Roman"/>
      <w:b/>
      <w:bCs/>
      <w:kern w:val="0"/>
      <w:sz w:val="20"/>
      <w:szCs w:val="2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598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56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2:00Z</dcterms:created>
  <dc:creator>Samara Cristina</dc:creator>
  <dc:description/>
  <dc:language>en-US</dc:language>
  <cp:lastModifiedBy>Samara Cristina</cp:lastModifiedBy>
  <dcterms:modified xsi:type="dcterms:W3CDTF">2024-05-15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