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t-BR"/>
          <w14:ligatures w14:val="none"/>
        </w:rPr>
        <w:t>CONSÓRCIO INTERMUNICIPAL DE SAÚDE DO MÉDIO PIRACICABA - CISMEPI</w:t>
        <w:br/>
        <w:t>EXTRATO DE RETIFIC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RETIF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O Consórcio Intermunicipal de Saúde do Médio Piracicaba – CISMEPI, torna público a RETIFICAÇÃO do Credenciamento nº 006/2024 para Contratação de empresa para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prestação de serviços de exames e procedimentos de alta e média complexidade para atendimento nos municípios de João Monlevade, Itabira e Belo Horizonte. Fica retificado o anexo XVII, conforme abaix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PROCESSO ADMINISTRATIVO Nº 02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CREDENCIAMENTO Nº 00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ANEXO X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tbl>
      <w:tblPr>
        <w:tblpPr w:bottomFromText="0" w:horzAnchor="text" w:leftFromText="45" w:rightFromText="45" w:tblpX="-1428" w:tblpY="0" w:topFromText="0" w:vertAnchor="text"/>
        <w:tblW w:w="110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66"/>
        <w:gridCol w:w="6097"/>
        <w:gridCol w:w="3686"/>
      </w:tblGrid>
      <w:tr>
        <w:trPr/>
        <w:tc>
          <w:tcPr>
            <w:tcW w:w="1266" w:type="dxa"/>
            <w:tcBorders>
              <w:top w:val="outset" w:sz="8" w:space="0" w:color="000000"/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ITEM</w:t>
            </w:r>
          </w:p>
        </w:tc>
        <w:tc>
          <w:tcPr>
            <w:tcW w:w="6097" w:type="dxa"/>
            <w:tcBorders>
              <w:top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TIPO DE EXAMES</w:t>
            </w:r>
          </w:p>
        </w:tc>
        <w:tc>
          <w:tcPr>
            <w:tcW w:w="3686" w:type="dxa"/>
            <w:tcBorders>
              <w:top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VALOR UNI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R$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0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Artro Ressonância Nuclear por Segmento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70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0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Artro Ressonância Nuclear por Segmento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90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0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Colangioressonância / Hidro – RM ou Uro – RM ou Mielo – RM ou Sialo – RM ou Cistografia por RM infantil (0 Á 15 AN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0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Colangioressonância / Hidro – RM ou Uro – RM ou Mielo – RM ou Sialo – RM ou Cistografia por RM infantil (0 Á 15 AN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0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rânio / Encéfalo com Espectroscopia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16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06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rânio / Encéfalo com Espectroscopia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816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0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Abdômen Superior (fígado, pâncreas, baço, rins, supra-renais, retroperitônio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0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Abdômen Superior (fígado, pâncreas, baço, rins, supra-renais, retroperitônio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0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ATM (B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ATM (B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Bacia / Quadril infantil (Unilateral)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Bacia / Quadril infantil (Unilateral)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Braço / Antebraço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Braço / Antebraço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luna Cervical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6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luna Cervical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luna Lombo-Sacra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luna Lombo-Sacra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luna Torácica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luna Torácica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tovelo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tovelo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xo Femural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xo Femural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rânio / Encéfalo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6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rânio / Encéfalo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Joelho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Joelho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Mão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Mão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Ombro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Ombro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Ouvido / Ossos temporais infantil (Bilateral)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Ouvido / Ossos temporais infantil (Bilateral)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Pé / Retropé, Plantar / Anti – Pé / Halux / Calcâneo (Unilateral) infantil (0 Á 15 AN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6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Pé / Retropé, Plantar / Anti – Pé / Halux / Calcâneo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Pescoço / Cervical / Nasofaringe / Orofaringe / Laringe / Língua / Traqueia / Tireoide / Paratireoide / Parótida / Glândulas Salivares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Pescoço / Cervical / Nasofaringe / Orofaringe / Laringe / Língua / Traqueia / Tireoide / Paratireoide / Parótida / Glândulas Salivares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Plexo Braquial (desfiladeiro torácico) ou lombrossacral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Plexo Braquial (desfiladeiro torácico) ou lombrossacral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Punho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Punho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Segmento apendicular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Segmento apendicular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Sela Túrsica (hipófise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6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Sela Túrsica (hipófise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Seios da face / Seios Paranasais / Face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Seios da face Seios Paranasais / Face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Tórax (médiastino, pulmão, parede torácica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Tórax (médiastino, pulmão, parede torácica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órbitas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órbitas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Tornozelo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Tornozelo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alcanhar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6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alcanhar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Abdômen Total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90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Abdômen Total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.10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Articulação Esternocostais (Unilateral)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Articulação Esternocostais (Unilateral)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Pelve / Sacro Ilíaca / Glúteo infantil (0 Á 15 AN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Pelve / Sacro Ilíaca / Glúteo infantil (0 Á 15 AN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ração -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ração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xa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6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Coxa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Fetal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Fetal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de Pênis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7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de Pênis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7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de Bolsa Escrotal Infantil (0 Á 15 ANOS) sem contras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7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de Bolsa Escrotal Infantil (0 Á 15 ANOS) com contras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7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Abdômen Superior com captação do ferro / quantificação Infantil (0 Á 15 ANOS) se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0,00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7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Ressonância Magnética de Abdômen Superior com captação do ferro / quantificação Infantil (0 Á 15 ANOS) com contrast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50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outset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7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Sedaçã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4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OBS.; - Nos casos de exames com descrição BILATERAL, será pago pelo exame 50%, caso seja realizado de forma UNILAT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- Os atendimentos deverão ser realizados no estabelecimento do 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João Monlevade, 15 de maio de 2024. Samara Cristina do Santos Elias – Agente da Contrataçã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5">
    <w:name w:val="Heading 5"/>
    <w:basedOn w:val="Normal"/>
    <w:link w:val="Ttulo5Char"/>
    <w:uiPriority w:val="9"/>
    <w:qFormat/>
    <w:rsid w:val="00012cf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eastAsia="pt-BR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uiPriority w:val="9"/>
    <w:qFormat/>
    <w:rsid w:val="00012cfd"/>
    <w:rPr>
      <w:rFonts w:ascii="Times New Roman" w:hAnsi="Times New Roman" w:eastAsia="Times New Roman" w:cs="Times New Roman"/>
      <w:b/>
      <w:bCs/>
      <w:kern w:val="0"/>
      <w:sz w:val="20"/>
      <w:szCs w:val="20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2cf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50</Words>
  <Characters>7294</Characters>
  <CharactersWithSpaces>86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49:00Z</dcterms:created>
  <dc:creator>Samara Cristina</dc:creator>
  <dc:description/>
  <dc:language>en-US</dc:language>
  <cp:lastModifiedBy>Samara Cristina</cp:lastModifiedBy>
  <dcterms:modified xsi:type="dcterms:W3CDTF">2024-05-15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